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  Scribe  (Pro~Scribe)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~Scribe Express (PSE)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atin scribere: to write.  Pro~Scribe: to write with the skill of a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Two writing assistants to help improve you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writing:  Letters, Reports, Speeches, Ad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We're re-writing Pro~Scribe, completely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*New Features    *New Manual    *EXPRES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Please read What's New for detail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come a registered user and receive: :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- PS EXPRESS (PSE) - your memory-resid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writing assistant, for help as you wr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- "Effective, High Impact Writing"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nother booklet with tips to help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mprove your writing, and get the mo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rom Pro~Scribe &amp; PS Expres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- And Much, Much More-See "What's Coming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Want to get up and running quickly?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* Look quickly at pages a &amp; b (What's New; What's Coming).  Th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glance at page c (How to Install and Run Pro~Scribe (PS))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* Now read page 1.  There we suggest you STOP READING and run P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Then compare YOUR results with results from various types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writing - Kid's Books to Newspapers to Technical Journal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Running PS once or twice, and comparing your writing with oth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hould help you: 1) See how PS can help, 2) Better understand PS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guidelines and the rest of our discussion here.  Above all,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&lt;&lt; Pro~Scribe was formerly called Maxi-Read.  PS Express was qwikMR.&gt;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4, 1985, 1986, 1988   RW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Alpine Terrace    San Francisco, Ca. 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~Formance Pro~Scribe System and Manual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 S. Copyright Law:  [Title 17 USC]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~Formance, P~F, Pro~Scribe, PS, PS Express and PS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W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~Scribe (PS) Manual has 4 sections.  They cover the basics -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and run PS, Results and Results Options, and Regist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ersion of PS - What's New ..........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Version - What's Coming .......... 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, Installing Pro~Scrib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Pro~Scribe ...................... 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in Brief, Plotting Your Scores 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r Style Can Handicap Your Ideas ....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ive Writing: Your Role and PS' 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' Results: What to Focus On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Level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s You Use 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ence Length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Wasters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's Go - PS' Menus, Your Options 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in Text, PowerTyping 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ing Files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ing Analyses of Words, Tips 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' Results / Your Results Options 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:  Use/Use/Use RGL &amp; Patterns 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x Words / Word Wasters 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Wasters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Your Word Wasters 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Results 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riting as you Speak', More Writing Help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nd Warranty 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ing &amp; Ordering ....................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lso receive "Effective, High Impact Writing" wi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o improve your writing.  For your reference, here are it's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:   Effective, High-Impact Writing                       Top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ine Effective, High-Impact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eedback Void - how PS/PSE fi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amples of common writing mis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:  Our Guidelines in Perspective, Examples of Results    Top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w your writing can handicap your id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ur Guidelines:  Examples, and putting these guidelines in persp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More Effective Writing - Managing Writing Mistakes    Top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arity of thought breeds clarity of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ing as you speak - The most important skil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aging 'complex writing' - 500 Common Words and our Sentenc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d Wasters, and other common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Getting the Most From Your Results                    Top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Main Job:  Decide IF it needs work. If so, decide WHAT to work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, Use, Use the RGL options.  (Appendix I has more on RGL op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gnore our list of Complex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 serious editing on paper, not in your word proc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Kick, DESQview, WordStar and IBM are Registered Trademarks of: Bor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, Quarterdeck Office Systems, MicroPro International Corp.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Business Machines Corp.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- Version 3.0: What's New?  Almost Everything -===========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re-writing Pro~Scribe - completely.  We're keeping featur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useful, and adding many more, like PS Express.  And, the versio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oon adds even more features and convenience - See What's Com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~Scribe 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Express (PSE) is the memory-resident version of PS.  That mea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 just once, and it waits in memory for you to call it up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help most - while you're actually writing.  Here's h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 your word processor and start writing.  Need Help?  Press Alt-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ighlight the text you want PSE to examine.  Then, befo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, a window pops up with comments about your wri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on your words an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 is amazing, immensely helpful - like having an English teacher loo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over your shoulder, coaching you AS YOU WRITE!  See something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?  Edit it, then call PSE up again to see improvements on the sp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 may eliminate those long, frustrating write/edit/re-write cycles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dit as you go.  PSE saves enormous amounts of ti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&gt; PS Express is sent to registered users of Pro~Scribe. &lt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Improv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a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 now scans your writing for the kinds of writing mistakes w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, the traps we fall into, at least once in awhile.  We c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s Word Wasters - words or phrases that are wordy, confusing,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d, or just plain unnecessary.  There are 5 categ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W - Wasted Words     * MW - Misused Words    * TW - Tongue Wag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tN - Verbs-To-Nouns                          * PV - Passiv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' Word Waster feature helps you eradicate the jargon and 'ex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ggage' from your writing.  And you can customize this fe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lude your own 'pets' - jargon or phrases you want to avo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dit other peoples' work?  Add the jargon they use/mistakes they m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ive them a copy of PS' results with your comments.  Better y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THEM to run their work through PS BEFORE giving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Grade Level - Graphic and Pattern Summ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' Running Grade Level (RGL) option shows the complexity of your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line-by-line.  Earlier PS versions printed the RGL beside you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mains, but we added TWO graphics showing you: 1) On ONE screen, RG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100s of lines of text; and, 2) Your sentence patterns against an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COMING SOON&gt;&gt;  PS' RGL helps you edit your writing by show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r sections need work.  The next PS version helps even more - it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Complex Words &amp; Word Wasters in EACH LINE - making editing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 3.0 is MUCH faster than earlier versions.  NOTE:  While 3.0 do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earlier versions, it zips through files much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- Size of File (# of characters)- 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Version #            2400               7800              1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     ================- Time to Analyze File -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                19 seconds         71 seconds        121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              7                 23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                 4                 12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3.0 **                2                  5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[Tests run on an 8mz IBM XT compatible]=================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Coming:   Pro~Scribe --  User-Supported Software         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read "Registering" at the end of this gui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aking the time to try out Pro~Scribe (PS).  P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supported software.  That means several things - for you and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: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to try PS out before you invest - to see if it helps,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you register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 Express (PSE) - the 'memory resident' version of 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SE is fantastic!  You call it up from INSIDE YOUR WORD PROCESS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SE lets you analyze and edit your writing as you go.  It s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rmous amounts of time and frustration:  you polish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write them - while your thoughts are fresh in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Effective, High Impact Writing" - A separate booklet with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1) improve your writing; and, 2) get the most of PS and 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re Power and Convenience:  A free update to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we're working on, (available only to registered user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s editing your work MUCH EASIER by showing you LINE-BY-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Difficulty (Grade)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ich WORDS in the line are likely to slow down your r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HRASES (Word Wasters) which are clumsy, not needed or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REQUENT WORDS:  Lets you customize PS even more - define words 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flag as long, complex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ice of upcoming versions.  We have a list of other features we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: :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, you do 2 things.  First, you say 'Thanks' --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of time we've spent developing a program you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your support makes it possible for us to continue - to devel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and support software you enjoy.  Without your support, we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$10 BURNING A HOLE IN YOUR POCKET?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'user-supported' software and don't register.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e of them?  If so, you have your reasons (maybe you forgot)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you can find a way to say 'Thanks'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eed your support to continue; and 'support' comes in man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ggestions and comments help a lot;  drop us a note (handwritten=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et us know you're out there.  And let us know what you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, and what we could do to improve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can't register, say 'Thanks' at least.  A gift of $10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if you prefer anonymity, just stick a $10 bill in an envelop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pent months of our time developing PS - what's that worth to you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 $10 you may not get the latest version.  But, you'll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joy software you find useful, while knowing you said tha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- System Requirements -======================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:  IBM PC/XT/AT or 100% compatible    DOS:  2.1 +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:    PS (256k),  PSE (10k).   Monitor:  Color or Monochrome (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results more 'interesting.')  A printer's needed to pri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Both PS and PSE 'write directly to the screen' for maximum speed.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any 'windowing' programs you use accordingly.  Pro~Scribe runs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ESQview window.  We urge you NOT to use PSE in a DESQview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or may not work.  If not, your system may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- Installing Pro~Scribe  (2 Steps) -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 You can run PS from any drive or directory.  But, i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find 3 files:  PSHelp.Scr, Wasted.Wrd and PS.Ex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together on the same drive,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tell PS where to find these 3 files by typing this lin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rompt BEFORE running PS:   SET PSDir=drive:\directo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lace 'drive:\directory\' with the path to PS' 3 'required'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ET PSDir=C:\PS\   Note '\' at the end, and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easiest way to handle this is to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.  Then you never have to worry about i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do this, it might help to run PS with a 2-line batch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create a batch file (eg., RUNPS.BAT) with thes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SDir=C:\PS\           '\  Then, to run P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S                      '/  just type RUN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. (Optional)  To Print this manual, at the DOS prompt, type: Print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Set your printer to 66 lines per page-some pages have 60+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- Running PS -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art Pro~Scribe in two ways.  Type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         PS starts at the Options Menu - All op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"FileName"   Type PS, a space, then a filename. Example: P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you start, the 1st thing you see is 'Setting Up..' while PS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Help.Scr (Help Screens) and Wasted.Wrd (your list of Word Wa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user-supported' version of PS next displays a special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you use this version, the longer PS pauses before go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- Definitions -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definitions for some key phrases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e Level:      A measure of writing complexity (6 = Elementary Scho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= High School Senior, 16 = College Graduate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Words:    Words with 3 or more syllables, usually 9+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Writing:  Writing, or sections of it, beyond the 'comfort range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your audience - for Average Adults, grades 8-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asters:     Words, cliches &amp; phrases which are weak wordy or wr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Voice:    One of the most prevalent Word Wa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GL:              Running Grade Level - a line-by-line summary of wr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Summary:  A graph showing the variety and complexity of wr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ow closely your pattern matches an 'ideal'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- PS in Brief -===========================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~Scribe (PS) and PS Express (PSE) are fast, fun tools to help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write - memos, letters, speeches, reports, articles, ad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S Help YOU?  &lt;&lt;  PLEASE STOP READING. PLOT YOUR OWN RESULTS.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examples of PS' results for various types of writing. 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see how PS can help is to try it on a sample of your writing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your results to those below.  This will also show how easy P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and help you understand the discussion below.  Please stop reading 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un PS.  Press [B]egin Analyses.  Then press [I]mport or [T]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ort 1-2 samples of your text files (ASCII or WordSta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, Type 2-4 paragraphs into PS. Choose examples typical of your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m PS' Results Summary and Pattern Summary, find your scor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s below.  WRITE IN YOUR RESULTS where it says YOUR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your Pattern Summary by pressing [R]GL (Running Grade Lev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S shows you the Graphic Summary, press [P]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below shows PS' results for various publications.  W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r you to write in YOUR results - Before you start using PS/P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fter you've used them for a while (to see how you im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publication we picked 3 samples of text: on 3 different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3 different authors (to reduce bias from the topic or author's sty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ample had about 400 words.  (Results for the NY Times and the W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Journal resemble those we got 2 and 4 years ag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S' Results Summary, find and write in y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rade            = The overall Grade Level (Complexity) of you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ords/Sent       = The Average # of Words per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yl/Word         = The Average # of Syllables pe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% Sesquip. Words = The Percentage of Sesquipedalian (complex)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% Sesquip.   === Pattern 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de   Words/Sent  Syl/Word    Words     Match     % &gt;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' Guidelines   8-10     15-20     &lt; 1.6      &lt; 10%        90+    &lt; 2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. Journals    19        22        2.0        26%        54       6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l St Journal   15        23        1.7        23%        66       3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York Times    12        26        1.5        13%        76       2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 Today          9        18        1.5        10%        90        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Magazine    8        14        1.5        10%        86        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ren's Books   7        14        1.3         8%        64  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ores-Before                                   %                  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ores-After                                    %                  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Pattern Summary, draw Vertical Lines showing what percen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 fell at each grade level.  Write in your Match/Complexity sco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+-----YOUR Pattern-Before-----+------YOUR Pattern-After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Match:       Complexity:    % &gt;16 |Match:     Complexity:    % &gt;16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+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50%+| 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0% |          *                  |           *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30% |      *                      |       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0% |              *              |               *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0% |                  *          |                   *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5% +--*-------------------*------+---*-------------------*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e: 1-4     8-10   14-16    20+ |  1-4     8-10   14-16    20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-7    11-13   17-19    |      5-7    11-13   17-19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- How Can PS Help You?  How your Style Can Handicap Your Ideas -===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(1st table above) shows PS'/PSE's Guidelines (Benchmark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flect writing styles average adults are comfortable with - sty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end to be most 'effective' in business and everyday writing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r scores compare?  Which type of writing does your style resem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USA Today closely matches PS' guidelines.  The New York Ti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ll Street Journal, intended for more educated audiences, sho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styles.  And while we might expect Technical Journals to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than 'everyday writing,' these were examples of po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  More on 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your ideas are being handicapped if your writing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 overall Grade Level higher than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y people can deal with text written at higher levels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to work harder and strain more to grasp you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ords with MORE than 1.5 - 1.6 syllables per word,on average.  We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think about syllables.  "Effective, High Impact Writing" expl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high percentage of complex, 'sesquipedalian' words - 10%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ng, complex words are too abstract to create pictures in the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re than 15-20 words per sentence, on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ng sentences tax one's memory-it's hard to grasp what you'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low Personal Index score - less than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'Writing as you speak' (using personal pronouns, contraction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ages your audience, as a good salesperson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PS' Pattern Summary shows whether your writing has var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if your sentences show grade level 'sameness').  The 'Match Sco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how closely your pattern of sentences match an 'Ideal'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W Match Score suggests your writing either lacks variety, o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ercentage of complex sentence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'/PSE's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'/PSE's guidelines are useful for most business and everyday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y you write for a different audience?  The tables above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scores on each scale are most appropriate in your sit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PS' guidelines are meant to be used FLEXIBLY.  But 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siness letters, memos and reports often show Grade Levels of 13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entences average 25-35 words; and they often come acro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, dull and stiff.  They lack a conversational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technical writing we often find Grade Levels of 16+, and 30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/sentence.  Yet Bell Labs found GOOD technical writing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Levels of 10-12!  Complex ideas needn't be expressed complex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opular newspapers and magazines, on the other hand, usually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Levels of 8-10, with 17-19 words per sentence.  Som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ery short, some very long.  But they consistently average 17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suggest a "See Spot Run" writing style.  A 40 word sentenc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.  But, Complex sentences, or several long ones in a row can lo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ence.  Nor do we suggest all writing should have the consistent ca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military march.  Consistent quality, not monotony, is our goal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- Effective Writing:  Your Role, and PS' -=============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~Scribe and PS Express are meant as heuristics, to prompt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think about what you want to say, and how you s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tinker, experiment, revise (from the Latin visus - to see a new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PSE can help if you believe you said something worthwhile, wor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improve.  They can even help those who feel they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and effectively.  Most anyone can benefit from periodically r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g their work through PS.  PS' scrutiny, at least once in awh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s keep our skills sharp, our writing on track, our focus k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PS' reviewers said, "(PS) won't turn sludge into poetry." 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t turn bad ideas into good.  But with a little effort, PS ca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writing more clarity, appeal and impact.  And improvement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very quickly - especially with PS Express i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S/PSE Do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'/PSE's goal is Effective Communication, not just Good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is one form of communicating.  Yet, what you learn from P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he way we talk (informally), the way we speak (formally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e way we think.  The separate "Effective, High Impact Writ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details, and shows how the way we think or feel affects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rganize thoughts, choose words, even choose a writ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, along with Rudolf Flesch, Robert Gunning and William Strunk Jr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effective writing as: easy to understand, elegant, var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ten as you'd speak.  The more engaging your writing, and the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o follow, the easier it is for you to get your ideas acros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glas Mueller said, "The less energy your reader wastes decod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the more he'll have left for your brilliant ide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built PS to give you feedback on whether your wri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s overly complex, or within the reach of your aud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s efficient and compact, or full of needless words and jar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as a conversational tone, or comes across as formal and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get the most from PS'/PSE's feedback, "Effective, High I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" discusses each of the ways PS/PSE look at your writ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where PS'/PSE's benchmarks come from, how to use them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your own benchmarks.  It offers tips to improve your wri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ways (words, sentences, Word Wasters).  And it has mor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S' results for different types of writing - from Kid's Boo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s to Technica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- PS' Results:  What to Focus on -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S and PSE show you the overall Grade Level (GL) of your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useful measure of the overall complexity of your writing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even more helpful is PS' Running Grade Level (RGL)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RGL shows the complexity of your writing line-by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looking at a document with more than 1 page, focus on the RG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hen the overall Grade Level suggests your writing's O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L results can reveal sections or lines which ne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You Use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xity of your writing depends on both the words you u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sentences.  Short sentences can be TOO complex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complex.  Likewise, 40 word sentences aren't wrong,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follow one with several more.  This is why the RGL report i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It focuses on the Complexity your writing - which lines, s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ces, or sections are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s strongly influence the complexity of your writing.  That'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PSE gives lots feedback on our words: (#3 &amp; #4 - PS only. #4 &lt;&lt;coming&gt;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verage Number Syllables per Word  2. Percent of Long, Complex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 list of all complex words found  4. RGL reports flagging complex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PSE "estimate" the number of syllables in a word by look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of vowels in it.  The English language has no fixed ru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s how some words are pronounced.  For example, sometimes the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" is pronounced ("fixes"), sometimes it's not ("lik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, complex words have 9+ letters; they generally have 3+ syll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efinition of 'long' is arbitrary.  Some programs flag words with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characters; some use 10; some focus on words with 13 letter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d to strike a balance, to give you lots of feedback without n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ut many common, easily understoo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how long should words be?  How many long, complex words can a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at one time?  PS/PSE suggest these guideli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umber of Syllables per Word should be 1.6 or less, on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ng, Complex words should number no more than 10%, o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- Do these seem too low?  How did you arrive at these guidelines? -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English language has tens of thousands of words, we use far l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500 words make up about 65% of everything we say, write or rea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statistic comes from research on the frequency of wor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500 Most Frequently Used Words are sh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y have 1.3 syllables, on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400 have 1-5 letters, 13 (3%) have 8 letters, NONE have 10 or mo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amples:  (#s show a word's rank order in the word frequency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(1)  Was(10)  Them(100)  Off(200)  Pretty(300)  Thoughtlessness(86,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unconvinced?  Consider this:  Grades by Word Length (17 word sent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l/word:  1    1.2    1.4    1.6    1.8    2.0    2.2    2.4    2.6    2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e:  5     6      8      12     15     18     21     23     26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enc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PSE suggest sentences range from 15-20 words, on average.  But, str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cific sentence length is nonsense!  Complexity matters, not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deas require long, complex words, manage Grade Levels b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words to break up consecutive long words - create LONGER sent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ntence Length is not the problem.  Complex sentences ar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RGL options are valuable - they show complexity line-by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veral long sentences in a row can frustrate and tire a r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general, readers grasp short sentences more easily than long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both for variety, punctuation and style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asters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l make writing mistakes - at least once in awhile.  And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different 'traps' we fall into.  We call these traps Word Waster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or phrases that are wordy, confusing, often misused, or just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ecessary.  We group them into 5 categories:  (Examples shown in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asted Words   - using many words when 1-2 would do - "Please mak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 .." when "Please try .." would do just 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isused Words  - often just wrong - "Irregardless", "Priorit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ngue Waggers - complex words when simple ones will do - "Erroneou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"Wr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bs-To-Nouns - turning verbs into nouns, often by adding 'ize,' 'm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'tion' - "Finalize," "Placement," "Consider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ssive Voice  - lifeless, confusing, often obscuring who is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- "At your earliest convenience, contact 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." is weak and wordy compared with "Call me so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writing errors complicates our ideas.  And every w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pport your purpose wastes a reader's time, weakens thei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scans your work for Word Wasters (up to 200), then shows which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and how often they appeared.  It also gives you tips and comment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wrong, what to use instead.  See "Customizing PS' Word Wast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how to customize these Word Wasters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- Effective Writing in Summary-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riting, communicating well, has elements of both art and sc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you only have a few things to work on.  Or you may find impro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your writing requires changing the way you THINK (better organiz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orceful, take more risks).  This is not insignific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1-2 things that MOST deserve attention, set priorities. Devel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ategy, and focus on these until PS/PSE show they're going a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satisfied with your progress, choose 1-2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d beware overload and action-paralysis.  PS and PSE give you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eedback about the art and science of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o much feedback can overwhelm, paralyze, lead to in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what to look at based on your needs an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nal Comments  (See Effective, High-Impact Writing f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rt sentences are NOT our goal; avoiding difficult ones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ed, short sentences may be Very Hard to grasp (hav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Levels) if they have several long, complex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40 word sentences aren't wrong, as long as they're not comple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several more '40 worder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ikewise, we DON'T urge you to avoid long words - they carry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meaning, our ideas.  But, writing is easier to follow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iring, when you mix long, complex words with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ally, consistency is CONTRARY to our objective of varie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 would argue for consistent quality, consistent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t effective writing has both short AND long sentences, inter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ariety and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in doubt, when you want to drive home a major point, str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 Grade Levels - compact sentences, each word carefully chosen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- Deciding What to Analyze -====================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nalyze as much text as you like.  But, now that PSE i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rge you to use paragraphs or sections as the unit of analysis.  We 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T to focus on sentences, and NOT to rely too much on analy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reports, chapters, books, etc. (except with RGL repor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SE makes it easy to analyze small sections, even singl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ccasionally it's useful to look at a sent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t frequently looking at single sentences may lead to monoton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e after another with the same style and rhyth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cus on paragraphs or sections to focus on ideas and strateg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purpose drives your writing strategy which drives PS'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e purpose or theme of the section may affect th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, which in turn will affect the results you expect from 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 and revising are often easier when your goals and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learly in mind - when you can see ideas form and co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 sections is less tiring and frustrating than deal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ortions of text.  Use PSE regularly; edit sections as you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eliminate the time-consuming write/edit/re-write cyc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alyzing entire reports, chapters, books, etc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S helpful to see if you make the same types of writing mis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.  It helps you see patte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t, overall results (eg., Grade Levels) may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mask the fact that some sections are quite easy to gra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are very difficult - the Average loo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reasons, we urge you to use PSE to focus on paragraph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.   Then use PS to look at the whole thing - paying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Running Grade Level (RGL) and Pattern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- What PS &amp; PSE Need From You -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and PSE must be able to accurately count words, sentences and syll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: are counted by looking for a SPACE after each 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sure each word/punctuation mark is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ords with hyphens (-) count as 1 word.  Numbers count as 1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TENCES:" are "end-of-sentence" marks (.?!;)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y "sentence" we mean a "complete thought."  So end-of-sent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 includes ";" as well as ".?!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move punctuation from abbreviations (e.g. type "Dr" not "Dr.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, they'll COUNT AS SENTENCES. ($9.95 is OK -- NO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LLABLES: are counted by looking for vowels.  This count is "approximate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English language has no fixed rule which governs how many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nounced - 'es' is a syllable in 'Fixes' but not 'Like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dot' commands some word processors use (eg., WordStar)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results - they're periods, but aren't followed by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both PS and PSE ignore or 'strip' graphic or control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before they analyze.  These control symbols are often used by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for underlining, bolding and formatting.  Ignoring/str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ensures they don't distort results.  It may also mean text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when you ask for Running Grade Leve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ome things may distort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umbered or lettered sections (A. or 1.) are sentences - period+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tion headings or chapter titles:  1) Count as sentences; OR, 2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part of the next sentence - depending on if they end in .?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istortions may not be serious for a long piece.  Their affect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trong with short sections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:   Let's Go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~Scribe has thre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- [B]egin Analyses, view Help Screens, or 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- Choose to [T]ype Text in Directly of [I]mpor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- Look at different sets of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options by pressing the 1st letter of the option you want -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rackets or highlighted.  For example, at the Options Menu, press [B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egin Analyses.   Help Screens are available at the Options Menu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entering/importing text, viewing results or looking for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[B]egin Analyses, PS asks if you want to [T]yp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or [I]mport a File (ASCII or WordStar files are fine).  To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, just enter a file name, or press [F5] to choose from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enu   (PS examines your writing tw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very quickly analyzes your writing and displays a Results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looking at these results, PS quickly scans your text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2nd pass is to find the long, complex words you used, and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ften each appeared. (Press any key to stop/abort the second pas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the 1st pass starts, PS displays its Results Screen showing: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along it is (% Completed), and the # Words/Sentences it's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 a few seconds, PS displays your Results, and begins pass #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pass #2 ends, PS displays your Result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GL [C]omplex Words [W]ord Wasters [P]rint Results [H]elp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discuss your Results Options shortly.  Here are some guide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yping in text or Importing files.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- Typing Text in Directly -====================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ype or "PowerType" text into Pro~Scribe.  Either way,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aved in a file called Txt.Tmp.  This is important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e sure there's enough room on the default drive to hold your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 of thumb: # of lines times 80 (for 20 lines you need 1600 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Once you've looked at your results, edit Txt.Tmp with you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.  Edit sentences and words, or asterisk (*) wor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PS' analyses.  Then Import Txt.Tmp to see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o save a long piece, enter sections, rename Txt.Tmp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g., Sec1), then "concatenate" the sections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SEC1 + SEC2  ALLTEXT. (See COPY in your DOS manu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o save your work, RENAME Txt.Tmp - it'll be re-used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&amp; Guidelines  (&lt;cr&gt; means press Return or 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a style that's comfortable - all caps, upper/lower ca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&lt;cr&gt; at the end of each line, or enter up to 254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terisk (*) words to tell PS/PSE to treat them as 1-syllable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want to analyze a long piece, and you can't import i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enter 3-4 samples (about 10-15 lines each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the results.  Just be sure the samples were "randomly chose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F1+&lt;cr&gt; for Help.  Edit keys are at the bottom of you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you press &lt;cr&gt;, the line you just typed is IMMEDIATELY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re-edit it.  So look over each line before pressing &lt;c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see your results, type a space after the last end-of-sentence 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cr&gt; 2-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werTyping" refers to using other programs to "Cut &amp; Paste" text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, your word processor's screen into PS.  Programs offering Cut &amp;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ideKick (NotePad), DESQview (Mark &amp; Transfer), Snipper (a fr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ublic domain' program from PC Magazine)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Typing lets you "type" text into PS without having to type it a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it very easy to analyze sections of a longer documen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manually type in each section.  And it's FAST!  In tests we r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isted 20 Lines of text on the screen, copied them into SideKic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, ran PS from a "cold start", PowerTyped in the 20 lines, and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results - ALL WITHIN 90 SECONDS!  DESQview took 25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est - PS was already running in one of DESQview'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to use PS a lot, and DON'T have one these programs, we 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et one.  Grab Snipper.  Consider DESQview - its advantage: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 processor and PS can be running at the same time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ows."  You can run sections of text through PS, see the result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your word processor to edit your text, or mark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PowerTyping : :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owerTyping has the advantages of PSE, but gives you full power of 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 sure your text does NOT have 2 or more consecutive blank lines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ow tell PS you're DONE TYPING.   PS will treat letters that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as "commands" not text.  No damage but lots of beeping will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SQView and SideKick let you add more and more text to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marked.  Snipper works with '1 screenful'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PS has trouble with your word processor's files, and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can't save ASCII files, SideKick, DESQview, etc.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you to easily PowerType sections (or ALL) of your file into P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- Importing an Existing File -===================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~Scribe works with ASCII, WordStar or WordStar-compatible files.  P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 strip out or ignore most embedded control characters word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formating, underlining, etc.  (This is internal, your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affected.)  If you use a word processor other than WordSt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ur options.  (Also, see the next poin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y Importing a file.  PS may be able to handle it as-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Pro~Scribe has trouble with it, go back to your wor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st word processors have an option to save files in ASCII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 in ASCII (use a new name to preserve formats), then Impor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still have trouble getting word-processed text into P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ype all or sections of it into PS.  OR, 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"PowerType" sections of your text, or the whole thing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read the section on "PowerTyping" on the las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ally, you could BEGIN by typing text into PS, perhaps in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S saves what you enter in Txt.Tmp, you can later load 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d processor - for editing and final formatting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ame Txt.Tmp if you want it saved - PS will reuse it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ord processor other than WordSta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ked Microsoft and WordPerfect Corp. for information on thei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 If they respond, and if we can, we'll build in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major word process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can shed light on word processor file formats, drop us a 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S' results may be OK - even if PS can't handle everyth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stores in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S does strip control and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ccasionally an extra word or a few extra sentence marks creep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ong piece, these matter little - their effects are min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ort pieces, use PSE for numerical analyses, and P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Grade Levels, or to highlight Complex Words/Word Wa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se extra words/characters may affect formatting of tex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prints Running Grade Levels.  But, the format is les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RG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&amp; Guidelines  (&lt;cr&gt; means press Return or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t the Analysis Menu you'll be asked for file name to I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clude a Drive and Directory if the file's not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f the Drive+Directory+Filename requires more space tha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, don't worry.  PS scrolls the line as you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choose from a directory of file names, just Press [F5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PS asks for the Drive and Directory to search.  Press &lt;cr&gt;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PS also asks "Which Files?"  Press &lt;cr&gt; to list all files.  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ildcards (* or ?) to search for specific types of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enter '*.DOC' for files with a "DOC"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Use cursor keys to move to the file you want,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 analyze SECTIONS of a text file, you have fou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Focus on RGL reports - a Line-by-Line summary of your wr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Many word processors let you "mark" sections or block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write them out to disk."  You could do this with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a longer file, then Import each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"PowerTyping" on the last page describes ways to "cut &amp; pas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 of text off your screen, and PowerType them into 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4) As a last resort, you can type each section into PS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- Asterisks to Control PS'/PSE's Results -============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ord beginning with an asterisk (*):   will count as a 1-Syl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regardless of its actual length.  In other words, it'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yllables are counted, and, therefore, won't be coun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quipedalian word.  &lt;&lt; There must be NO space between the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d - for example:  *Sesquipedalian.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COMING SOON&gt;&gt;  The next PS version lets you create a separate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words you feel your audience understands.  We'll give you a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long words which are part of everyday English (eg., 'sometimes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shouldn't nag you about such words.  Now, if you include them in P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.WRD file, P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This Help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a long word appears many times in your text. (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s: "Harnisphluggel;" technical terms: "mesenterium"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your audience understands it.  Or you think they figured i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it appeared.  If left untouched, PS and PSE would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llable count (4 or 5 in the examples) each time the wor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- making your text seem less readable tha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this distortion, after the word appears once, 'asterisk i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t appears again (or put it in Frequent.Wrd).  Your word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's Search and Replace function makes it easy to asteris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Should Also Know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PS and PSE correctly count words, syllables and sente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"strip" or ignore all graphics characters, non-essential punctu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, and characters with ASCII values below 32.  What remai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s A-Z, numbers, and a few other characters.  You may noti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in two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If you ask that your text be printed (with RGL),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those found between paragraphs) won't normally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matting may differ from your original (eg., Tabs missing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If you ask to see Complex Sesquipedalian Words, they may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e as you typed them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- Pro~Scribe's Results &amp; Your Results Options -============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scans your text twice.  It quickly does the first scan, then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ults Summary and the phrase 'Scanning for Complex, Sesquipedal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'  You may 'Press Any Key' to abort the 2nd scan for complex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PS' Results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 Results     Summary 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Overall     |Very Complex | Difficult | OK for Average Adults  | Simple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ummary:::: |___________________________________________#_______________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Grade Level   8  |     +-----[ Index Summary ]-----+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Flesch Index  84  |P   0|______+______+______+_#____|100 G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Personal Interest Index  58  |O   0|______+______+_#____+______|100 O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ercent Sesquipedalian Words   8  |O  15|______+____#_+______+______|0   O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vg. # of Syllables Per Word   1.3|R 2.3|______+______+_____#+______|1.0 D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vg. # of Words Per Sentence  16  |   18|_____#+______+______+______|7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ntences: 278   Words: 4448     Personal Words: 6%     Word Wasters: 14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Options menu appears at the bottom of your screen. 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; we'll return to i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GL  [C]omplex Words  [W]ord Wasters  [P]rint Results  [H]elp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- Interpreting your Results -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' Results Summary shows your results numerically and graphical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 make it easy to see at a glance if a score is on the Poor/L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/High ends of a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les help you decide "IF" your writing need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       This graph is based on the overall Grade Level.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       'describe' the meaning of the GL; interpret them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Very Complex = Ph.D.s may follow you (but may no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K           = OK for most average ad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imple       = Usually Grade Levels below 6-7.  For K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         12=High school 16=College 17+=Watch out! 999=Who wrote thi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        * 999 means text is extremely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rade Level is based on the Flesch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sch         This normally ranges from 0-100.  But, it can be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(very complex text), or exceed 100 (very simple tex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he Flesch Index is often used to evaluate text boo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It's gaining popularity in business and othe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udolf Flesch wrote widely on clear, effectiv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     This is a variation of another Flesch idea.  'Writ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      you speak' raises your Personal Interest score.  Your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is HIGH when you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 personal pronouns and contractions - I, he, ca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 words showing gender - Sister, Father, Br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o Interpret: 5 = Dull, 40 = Interesting, 90+ = I'm your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'Personal Words,' at the bottom of the Results Summa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s what percentage of your words matched these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 moderate/high percentage of Personal Words (8% +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ives text an interesting, friendly appeal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les help you decide "WHAT" to fix.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. # of       A number higher than 1.6 may mean your words are too heavy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llables/Word  too many complex words given your average sentence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r goal is to reduce Grade Level, focus on th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has the strongest effect on Grade Level.  You ca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Find easier synonyms for complex words;  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Add shorter words to LENGTHEN your sentences 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 up consecutive, complex words, o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er a break from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of   These are long, complex words - 8+ characters/3+ syll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quipedalian  - A score of 10% or more suggests:  "Get out the thesau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            - too many complex words for the length sentences you 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ess [C]omplex Words to see which complex word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nd, and how often each appea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fter viewing all complex words, you can press [F5]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"3 pages of synonyms" for about 150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. # Words    A number higher than 15-20 words/sentence may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ntence    a problem - at least for business and everyday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t, complexity is more important than length -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unning Grade Level (shows complexity line-by-l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cus first on difficult sentences, then lo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PS' Results Summary shows the number or percentage of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, Personal Words, and Word Wasters found in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ORTANT than the Results Summary, however, are the RG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aster options.  They're useful even when the Results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s everything's OK.  RGL (Running Grade Level) report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your most vital tool.  Why?  See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- Results Options -========================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PS' Results Summary screen, you hav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GL   [C]omplex Words   [W]ord Wasters   [P]rint Results   [H]elp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, Use, Use RGL and Pattern Summa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we sugges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rt sentences are NOT the objective; avoiding difficult one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ffective writing is varied, not consistent (monotonous in 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' Running Grade Level (RGL) and Pattern reports speak to these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become indispensable to you!  They help you spot which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tences are complex ("What" to fix), and which are OK.   They let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the complexity of your writing line-by-line, section-by-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ext (on screen or printer) with RGLs beside each sentence/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at a glance the complexity of hundreds of lines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the overall Pattern of your writ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riety:  Do you use a mix of sentence styles, or risk monot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imiting your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tern Match:  How closely your mix of styles matches an 'ideal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xity:  The percentage of sentences with grade levels &gt;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COMING SOON&gt;&gt;  The RGL option will also flag Complex Words an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rs Line-by-Line.  This will make it MUCH EASIER to edit your wo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ick glance will tell IF it needs work, and WHAT to f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R]GL at the Results Options menu, and PS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[T]ext and Graph? - text printed on your screen with Grade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it (you can also send it to your printer).  When don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text, PS will show you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[G]raphic Report? - a summary of up to 156 sentences/lines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clearly which sections are complex, and where several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re b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sk for [T]ext and Grap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S asks if you want text plus RGL printed on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S prints about 20 lines on your screen, then pauses.  Press [N]on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quickly to the middle or end of a document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on Stop, you can 'Press any key to paus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RGL Graphics report, PS asks you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:  [P]attern Summary  or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tern Summary shows:  1) If your writing has variety; 2)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use a similar style sentence-after-sentence; and, 3) Complexity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cent of sentences with Grade Levels over 16.  The Match scor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s the variety in your writing to an 'ideal pattern' - a few at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, a few above grade 13, but most in the range of 5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ge has examples of both RGL and Pattern Graph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the RGL &amp; Pattern Graphs Help ME?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under 'PS:  A Brief Overview' we showed you PS' resul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s of various publications.  Here are RGL and Pattern Summaries fo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s - kid's books &amp; technical articles (condensed to fit side-by-sid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GL For:                              RGL F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                           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d's Books (Grade Level = 7)    |  Technical Journals (Grade = 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|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|         IIIIIII II  II &lt;- Grade=20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|II I  IIIIIIIIIIIII III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|II I  IIIIIIIIIIIIIIIII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|II-I--IIIIIIIIIIIIIIIII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=  .                             |II=I =IIIIIIIIIIIIIIIII=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=....     . .   .. ...           |II=I.=IIIIIIIIIIIIIIIII=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=..... . .. . ........           |II=I.=IIIIIIIIIIIIIIIII=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=.....................           |II=I.=IIIIIIIIIIIIIIIII=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=======================|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consistency (low variety) in both.  Note in the technical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gets few breaks - writing is heavy line-after-line.  Do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resemble this?  Do sections?  What would you do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ter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: 66   Complexity:  0% &gt;16   | Match: 54   Complexity: 64% &gt;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+-----------------------------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50%+|      I &lt;-- 72% of sentences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I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0% |      I   * &lt;-- Ideal Pattern|           *       40% --&gt;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I                      |                          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% |      *                      |       *                  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I                      |                   I   I  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% |  I   I       *              |               *   I   I  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I   I                      |                   I   I  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0% |  I   I   I       *          |               I   *   I   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+--*-------------------*------+---*-------------------*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: 1-4     8-10   14-16    20+ |  1-4     8-10   14-16    20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7    11-13   17-19    |      5-7    11-13   17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atterns show low variety - the 'horizontal' spread is narr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up in Match scores - comparing the pattern against an 'ideal.'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l suggests a mixture of sentences - simple, complex, and mode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scores for these examples were 66 and 54 - Low and Very Low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the technical writing, 64% of the sentences had Grades &gt; 1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mmary, the RGL and Pattern graphs show the 'landscape' of you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s there variety in your style, where text is complex, if it fi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ence.  They're particularly useful when analyzing a long piece.  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results may not reveal variety and differences in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allow room for the RGL, the 1st 72 columns of text ar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RGL appears whenever at least one end-of-sentence (EOS) ma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It reflects ALL text since the last EOS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2+ EOS marks appear in a line, the RGL will be based on ALL 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ces found. Examine the line; see if one's more complex than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RGL may mislead with sentence 'fragments' - the last word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falling on a new line.  Usually, just ignore the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x, Sesquipedalian Words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[C]omplex Words at PS' Results Options menu, PS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t found with 9+ letters/3+ syllables (approx.). We c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squipedalian Words."  You might want to consider synonyms for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ffective, High Impact Writing" suggests you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and PSE are imperfect; neither flag SHORT, complex/unusual words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 'fissile' and 'oblate spheroid' - which may slow a reader.  Conver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s PS flags may not seem complex to you.  We opted to prin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fewer words to give you as much feedback as possibl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a word's simple, not complex, you can ignore it, 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vise your text to place an asterisk in front of it; then, re-run 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sterisk tells PS 'treat me as a 1-syllable word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word processor's Search and Replace function makes this ea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do the same with PSE while inside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COMING SOON&gt;&gt;  Use the FREQUENT.WRD file to customize PS.  PS won't n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ut words found in this file.  Include words familiar to YOUR au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, or long words common to everyday English (eg.,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prints a maximum of 200 Sesquipedalian Words.  The first 1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inted.  Numbers in parentheses show how often a word wa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ercent Sesquipedalian Words" may not always coincide with the #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words printed. PS' 2nd pass is more particular about what i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omplex words are highlighted, you can decide if you should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-to-understand synonyms.  Press [H]elp to see the List of Synonym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3 pages' of synonyms for about 150 words.  This list is NOT inten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thesaurus.  Rather, it's to give you a better idea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ypes' of improvements you might want to consider,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Wa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asters are words or phrases which are: weak, wrong or word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f your Results Summary shows how many Word Wasters P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Customizing PS' Word Wasters" to add your own/change PS'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rs.  Press [W]ord Wasters and PS displays:   (Note exampl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ach Word Waster found (in the order they appear in file Wasted.W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w often each word w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mment, often suggesting how to re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5 Example(s) of Wasted Words.    (# = how often phrase was found)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HERE IS NO DOUBT THAT... WW Use -No doubt  or  Doubtl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HE FACT THAT............ WW Use -Since  or  Beca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LL YOUR ATTENTION TO... WW Use -Remind you, Show you, or Point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ESEEABLE FUTURE....... WW Fuzzy cliche.  Be mor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W, TW, VtN, MW or PV refer to one of PS' 5 Word Waster categ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S finds more Word Wasters than fit on one screen, it pauses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key.  If you want 'hardcopy' of your Word Wasters,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.  Also ensure: 1) your printer is set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(nothing in the buffer); and, 2) you're using fixed spaced (No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ally spaced) fonts.   Then press [Shift-PrtSc].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ing PS' Word Wasters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/add to PS' list of Word Wasters by editing file Wasted.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clude your own 'pets'-jargon/phrases you want to avo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ave a particular problem you want help with?  Just load PS up wit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e mistakes you often make. PS will help you eradicat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ant to eliminate the jargon or fuzzy language in your business, depa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or classroom?   Add your own phrases, then ask your staff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ir work through 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edit other peoples' work?  Add the jargon they use, the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they make.  Then send them PS' results with your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the Comments - make them stronger or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loads Word Wasters from a file called Wasted.Wrd (which PS mus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PS.Exe and PSHelp.Scr).  Wasted.Wrd is i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which nearly any word processor/editor can 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FORE editing it, make a backup copy!!  BE SURE you save it in ASC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your editor may embed formatting symbols that'll throw 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9 RESERVED.  PS won't read the 1st 9 lines.  These are tip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S reads Wasted.Wrd until:  It reads 200 Word Wasters; OR, it finds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ersands (@@) in columns 1-2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TURN OFF PS' Word Waster feature by putting @@ on line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last line in Wasted.Wrd looks something like this (Note @@@@@@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@@@@  200 (Maximum) Reached - Don't move or change this line 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r list of Word Wasters MUST begin on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ch line has 2 parts: The Word Waster (Phrase) to scan for, and Com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y MUST BE: Enclosed in quotes (""), Separated by a comma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knowledge receipt of",    "WW  Use -We got, We received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t in a position to",      "WW  Use -Can't- as in -We can't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hrase PS searches for is on the left.  Comments are on the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OMMA between them tells PS it reached the end of the Phr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QUOTES around them ensure that commas inside (see 1st 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 treated as the 'end' of a Phrase or Com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void punctuation!  And be sure to use Quotes ONLY to sur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apostrophes ('); use hyphens instead to de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NO Comment, type double quotes like this  -  "Your Phrase"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'WW' in Comments above:  The key to 1 of our 5 Word Waster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XIMUM # of Characters:   Phrase:  35 (27 printed)    Comment: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d.Wrd has about 150 Word Wasters, and many lines like this - "","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your own phrases, just move your cursor between the quotes an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ch the 200-phrase limit, and want to add more, scan Wasted.W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hrases you rarely/never use.  Replace these with your 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Results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P]rint Results to print PS' Results Summary on your printer.  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"Want Sesquipedalian Words printed also?"  Press [Y]es or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checks your printer (LPT1 only) to see if it's on, has paper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, you'll see "Check Printer. When ready, press a key. [Esc]=Qui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ort printing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ther results was covered in the appropriate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[R]GL at the Results Options Menu to print your Text-with-RG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[Shift-PrtSc] to print Word Wasters when shown on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has no option to print RGL or Pattern Summaries.  Shift-PrtSc may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ny printers don't support the 'screen graphics' characters P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PS results with Fixed Spaced (NOT proportionally spaced)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' charts look terrible when printed with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- Ingredients of Writing As You Speak -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ing As You Speak' raises your Personal Interest Index.  "Effect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Impact Writing" has a complete section on this.  It lists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dients of 'Talking on Paper.'  PS scans for 65-70 of these -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nouns, contractions, and gender-specific words.  The pronou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Me, My, Mine               He, Him, His           She, Her, 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, Them, Their, Theirs     You, Your, Yours       We, Us, Our, 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cluded are contractions like - I'm, He's, She's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also scans for contractions like - can't, won't, shouldn't and would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der-specific terms include - father, mother, bro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- Additional Reading On Effective Writing -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help improving your writing style, consider these books.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:  In soft or hard cover editions, at libraries or book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                      BOOK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                       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dolf Flesch                * How to Write Plain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Say What You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The Art of Readabl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Rudolf Flesch on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Why Johnny Can't Read 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at You Can Do Abo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How to Write, Speak and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re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Lanham               * Revising Pr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Gunning               * Take the Fog Out of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More Effective Wri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siness and Indus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 Strunk Jr.           * The Elements of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seph Williams              *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- LIMITED LICENSE -========================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~Scribe is "user-supported" software.  But it's NOT "freewa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grant you a limited license to use Pro~Scribe (PS) on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cribed below.  You may not modify or alter PS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ur prior 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to Use and Copy Pro~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Pro~Scri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sent your registration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 a BONUS for registering, we sent you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S and PSE (we usually include other goodies as we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're granted a full license to use PS for both person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purposes.  We'll try to inform you of updates to PS/P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may give away ONE copy of the PS version we sent you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or associate.  If they decide to continue using PS,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register  (Fee: $25, or $35 for the latest PS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 lower, $25 fee?  Because we needn't send out another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NOT a registered us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're granted a limited license to try Pro~Scribe out for a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.  If, after this trial period,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~Scribe, you must register a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ning PS 15-20 different times should allow you to decide if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ful.  Therefore the trial period is set at 20 PS ses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will pause when you run it beyond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omputer clubs, and shareware distribu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/distribute the user-supported version of PS, provi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It's distributed UNmodified (All files &amp; Copyright notices inta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You include all files mentioned in ReadME.Bat including:  PS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Help.Scr, Wasted.Wrd, PSManual.Doc, Whats.New, Quick.Ref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You charge nothing for the software manuals, etc.  You may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$10.00 to cover distribution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You clearly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You clearly encourage contributions/registration by st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) The copy you have does not state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EACH COPY USED IN A CORPORATION, BUSINESS OR TRADE MUST BE REGISTERED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, if you're using PS for any business purpos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xt of conducting business, you are required to regis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 the registration fee for each cop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GISTER Pro~Scribe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ration form is at the end of this manual.  To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s of PS/PSE send $35 with your Name, Address and Zip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ddress below.  To register a copy of Pro~Scribe (and NOT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r manual), registration is $25. (Please add $2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ostage &amp; handling.  CA. residents, please add 6% sales 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WS &amp; Associates      132 Alpine Terrace      San Francisco, Ca. 94117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QUESTIONS ABOUT REGISTERING....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 GOT A COPY FOR NOTHING, WHY SHOULD I PAY A REGISTRATION FE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GOT MM FROM A COMPANY THAT "SELLS" SHAREWARE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PAID THEM FOR MM.  WHY SHOULD I REGISTER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good questions.  Here's a response.  (Our response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-supported software in general, not just 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is distributed as 'user-supported' software.  You can 'try it out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it suits your needs BEFORE paying for it.  And 'user-support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often a terrific value - you pay only for the software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of advertising, handling, etc.  Finally, your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possible for us to continue developing ideas, and off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to you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fforts are made possible because people like you (1) are hone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(2) understand that developers will stop 'sharing' their wor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ceive no support.  In short, if you fail to even acknowledg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s other people make (say 'Thanks'), or support their eff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modestly), the spigot will be turned off.  The only one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you (and the 'shareware distributors').  Since you mad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anyway, the developer los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e second question, many firms now "sell" user-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(or shareware).  They charge you a fee for their time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sending you a disk.  NONE of the fee you give them go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ho developed the software.  So when you pay $2.00 -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sk full of software, you are NOT supporting the person who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nt conceiving of and developing ideas you're now find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as to the results and performance of this produ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by you.  We warrant only that any disk(s) we send you i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hysical defects and workmanship under normal use and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ntire liability and your exclusive remedy as to the disk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, at our option, to either (1) return the purchase price or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Pro~Formance nor RWS &amp; Associates, nor any of their offic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ployees shall be held responsible for:  failures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tisfy any needs, damages due to using MM, or any e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has 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, its manual and its support files may be modified or chang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.  PS may contain operation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hich may be corrected by future versions if any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 may be notified of available updates.  We reserve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S and registration fees.  Send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WS &amp; Associates      132 Alpine Terrace      San Francisco, Ca. 94117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Pro~Scrib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TO ORDER AND REGISTE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+-------------------------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RWS &amp; Associ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s my registration for Pro~Scribe/PS Express.  Pleas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 Send _____ copies of the latest versions of PS and PS Ex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$35 per copy + $2 postage/handling enclo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________ Register the copy I have. Register me as a contributing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$25 enclosed - We WON'T send latest versions of PS or P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 Send ______ copies of the latest version of P~F Ma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ailing assistant.  ($40. P~F Mail is a Must-H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/State/Zip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 but helpful): (     ) _______-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enclosed:  $___________    ($35 +$2/Copy to receive the latest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                       ($25 to register 1 copy/not receive latest 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lease add + $2 per copy postage/handling.  Ca. Residents: Add 6% Sales 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ending $35 will receive latest versions of Pro~Scribe and PS Exp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+------------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your Order/Registration form, (and any comments/suggestion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S &amp; Associates               Please make your check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Francisco, Ca. 94117                RWS  &amp; 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+-------------------------+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LEASE ANSWER) The Version # on the copy of Pro~Scribe I H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mputer's a:              Monitor:  Color/Mono       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Pro~Scribe?  (If from a BBS, 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uld we do to improve Pro~Scribe - make it more useful/easier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ve you LIKED MOST about using Pro~Scri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ve you DISLIKED about using Pro~Scri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ther side if you need more space for your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. . . .Thank you for taking the time to comment. . . . . 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